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680</wp:posOffset>
                </wp:positionH>
                <wp:positionV relativeFrom="paragraph">
                  <wp:posOffset>-38735</wp:posOffset>
                </wp:positionV>
                <wp:extent cx="2684780" cy="1899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аныш муниципаль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аныш гомум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 үсеш бирү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4нче балалар бакчасы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әктәпкәчә белем бир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муниципаль бюдж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учреждение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423740, Актаныш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ктаныш авылы, Ленин пр., 65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Телефон: 8(85552) 3-19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tsa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4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pt;height:149.55pt;mso-wrap-distance-left:9.05pt;mso-wrap-distance-right:9.05pt;mso-wrap-distance-top:0pt;mso-wrap-distance-bottom:0pt;margin-top:-3.0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таныш муниципаль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ктаныш гомуми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 үсеш бирүч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4нче балалар бакчасы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әктәпкәчә белем бир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муниципаль бюдж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учреждение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423740, Актаныш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ктаныш авылы, Ленин пр., 65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Телефон: 8(85552) 3-19-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etsa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4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-38735</wp:posOffset>
                </wp:positionV>
                <wp:extent cx="2506345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ждение «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развивающего вида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Актаныш» Актан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23740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ктан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Актаныш, пр.Ленина, д.65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Телефон: 8(85552) 3-19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etsa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4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150pt;mso-wrap-distance-left:9.05pt;mso-wrap-distance-right:9.05pt;mso-wrap-distance-top:0pt;mso-wrap-distance-bottom:0pt;margin-top:-3.0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школьное 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реждение «Детский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щеразвивающего вида №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.Актаныш» Актан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423740, 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ктанышс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.Актаныш, пр.Ленина, д.65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Телефон: 8(85552) 3-19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etsa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4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ые места для приема (перевода) воспитанник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кантные места для приема (перевода) воспитанников по состоянию на 01 сентября 2019 года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сель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 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-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- 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- 5 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    к школе 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-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Заведующий МБДОУ № 4:                             М.В.Аглямо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9:00Z</dcterms:created>
  <dc:creator>Гумерова</dc:creator>
  <dc:description/>
  <cp:keywords/>
  <dc:language>en-US</dc:language>
  <cp:lastModifiedBy>User</cp:lastModifiedBy>
  <cp:lastPrinted>2018-10-12T16:18:00Z</cp:lastPrinted>
  <dcterms:modified xsi:type="dcterms:W3CDTF">2011-01-01T04:31:00Z</dcterms:modified>
  <cp:revision>24</cp:revision>
  <dc:subject/>
  <dc:title/>
</cp:coreProperties>
</file>